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ar-SA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ANEXA 1 LA HOTĂRÂREA CONSILIULUI LOCAL AL MUNICIPIULUI CRAIOVA NR.8/2021</w:t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MEMBRII CONSILIULUI DE ADMINISTRAŢIE </w:t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AL SPITALULUI CLINIC MUNICIPAL “FILANTROPIA” CRAIOVA</w:t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MEMBRII TITULARI</w:t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Dr. RUDĂREANU RADU, reprezentant al Direcţiei de Sănătate Publică Dolj;</w:t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. ILIE ANCA GEORGIANA, Serviciul Public Management Spitale, Cabinete Medicale şi Creşe;</w:t>
      </w:r>
    </w:p>
    <w:p>
      <w:pPr>
        <w:pStyle w:val="TextBodyInden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3.   MIHAJLOVIĆ VIORICA, Serviciul Public Management Spitale, Cabinete Medicale şi Creşe;</w:t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4.</w:t>
      </w:r>
      <w:r>
        <w:rPr>
          <w:rFonts w:cs="Times New Roman" w:ascii="Times New Roman" w:hAnsi="Times New Roman"/>
        </w:rPr>
        <w:t xml:space="preserve">  Conf. univ. dr. ROTARU IONELA, reprezentant al </w:t>
      </w:r>
      <w:r>
        <w:rPr>
          <w:rFonts w:cs="Times New Roman" w:ascii="Times New Roman" w:hAnsi="Times New Roman"/>
          <w:szCs w:val="24"/>
          <w:lang w:eastAsia="ar-SA"/>
        </w:rPr>
        <w:t>Universităţii de Medicină şi Farmacie Craiova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UŢĂ MARIA, director executiv, Direcţia Investiţii, Achiziţii şi Licitaţii, din aparatul de specialitate al primarului municipiului Craiova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MEMBRII TITULARI CU STATUT DE INVITAT</w:t>
      </w:r>
    </w:p>
    <w:p>
      <w:pPr>
        <w:pStyle w:val="TextBodyIndent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Prof. univ. dr. ENĂCHESCU VIORELA, reprezentant al Colegiului Medicilor Dolj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t medical principal licenţiat ANGHEL CORNELIA BIANCA, reprezentant Ordinul Asistenţilor Medicali Generalişti, Moaşelor şi Asistenţilor Medicali din România, filiala Dolj;</w:t>
      </w:r>
    </w:p>
    <w:p>
      <w:pPr>
        <w:pStyle w:val="TextBodyIndent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MEMBRII SUPLEANŢI</w:t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Dr. NICHITA GEORGETA, reprezentant al Direcţiei de Sănătate Publică Dolj;</w:t>
      </w:r>
    </w:p>
    <w:p>
      <w:pPr>
        <w:pStyle w:val="TextBodyInden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2.  PASCU NELA FLORINA, Serviciul Public Management Spitale, Cabinete Medicale şi Creşe;</w:t>
      </w:r>
    </w:p>
    <w:p>
      <w:pPr>
        <w:pStyle w:val="TextBodyInden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3.   FILOTIE MARIANA, Serviciul Public Management Spitale, Cabinete Medicale şi Creşe;</w:t>
      </w:r>
    </w:p>
    <w:p>
      <w:pPr>
        <w:pStyle w:val="TextBodyInden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4.</w:t>
      </w:r>
      <w:r>
        <w:rPr>
          <w:rFonts w:cs="Times New Roman" w:ascii="Times New Roman" w:hAnsi="Times New Roman"/>
        </w:rPr>
        <w:t xml:space="preserve">  Şef lucrări dr. TRAŞCĂ DIANA, reprezentant al </w:t>
      </w:r>
      <w:r>
        <w:rPr>
          <w:rFonts w:cs="Times New Roman" w:ascii="Times New Roman" w:hAnsi="Times New Roman"/>
          <w:szCs w:val="24"/>
          <w:lang w:eastAsia="ar-SA"/>
        </w:rPr>
        <w:t>Universităţii de Medicină şi Farmacie Craiova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5.</w:t>
      </w:r>
      <w:r>
        <w:rPr>
          <w:rFonts w:cs="Times New Roman" w:ascii="Times New Roman" w:hAnsi="Times New Roman"/>
        </w:rPr>
        <w:t xml:space="preserve"> CIUCĂ DELIA-CLAUDIA, director executiv, Direcţia Servicii Publice, reprezentantul primarului municipiului Craiova.</w:t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MEMBRII SUPLEANŢI CU STATUT DE INVITAT</w:t>
      </w:r>
    </w:p>
    <w:p>
      <w:pPr>
        <w:pStyle w:val="TextBodyIndent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C</w:t>
      </w:r>
      <w:r>
        <w:rPr>
          <w:rFonts w:cs="Times New Roman" w:ascii="Times New Roman" w:hAnsi="Times New Roman"/>
        </w:rPr>
        <w:t xml:space="preserve">onf. univ. dr. FLORESCU CRISTINA, </w:t>
      </w:r>
      <w:r>
        <w:rPr>
          <w:rFonts w:cs="Times New Roman" w:ascii="Times New Roman" w:hAnsi="Times New Roman"/>
          <w:szCs w:val="24"/>
          <w:lang w:eastAsia="ar-SA"/>
        </w:rPr>
        <w:t>reprezentant al Colegiului Medicilor Dolj;</w:t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t medical principal licenţiat DUMITRU DANIELA, reprezentant Ordinul Asistenţilor Medicali Generalişti, Moaşelor şi Asistenţilor Medicali din România, filiala Dolj;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PREȘEDINTE DE ȘEDINȚĂ,</w:t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Lucian Costin DINDIRICĂ</w:t>
      </w:r>
    </w:p>
    <w:p>
      <w:pPr>
        <w:pStyle w:val="TextBodyIndent"/>
        <w:spacing w:before="0" w:after="0"/>
        <w:ind w:hanging="0"/>
        <w:contextualSpacing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ANEXA 2 LA HOTĂRÂREA CONSILIULUI LOCAL AL MUNICIPIULUI CRAIOVA NR.8/2021</w:t>
      </w:r>
    </w:p>
    <w:p>
      <w:pPr>
        <w:pStyle w:val="TextBodyIndent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MEMBRII CONSILIULUI DE ADMINISTRAŢIE </w:t>
      </w:r>
    </w:p>
    <w:p>
      <w:pPr>
        <w:pStyle w:val="TextBodyIndent"/>
        <w:spacing w:before="0" w:after="0"/>
        <w:ind w:firstLine="573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AL SPITALULUI CLINIC </w:t>
      </w:r>
      <w:r>
        <w:rPr>
          <w:rFonts w:cs="Times New Roman" w:ascii="Times New Roman" w:hAnsi="Times New Roman"/>
          <w:b/>
          <w:szCs w:val="24"/>
        </w:rPr>
        <w:t>DE BOLI INFECŢIOASE ŞI PNEUMOFTIZIOLOGIE “VICTOR BABEŞ”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eastAsia="ar-SA"/>
        </w:rPr>
        <w:t>CRAIOVA</w:t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MEMBRII TITULARI</w:t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Dr. TIŢĂ IUSTINIAN, reprezentant al Direcţiei de Sănătate Publică Dolj;</w:t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.  ILIE ANCA GEORGIANA, Serviciul Public Management Spitale, Cabinete Medicale şi Creşe;</w:t>
      </w:r>
    </w:p>
    <w:p>
      <w:pPr>
        <w:pStyle w:val="TextBodyInden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3. PASCU NELA FLORINA, Serviciul Public Management Spitale, Cabinete Medicale şi Creşe;</w:t>
      </w:r>
    </w:p>
    <w:p>
      <w:pPr>
        <w:pStyle w:val="TextBodyInden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4.</w:t>
      </w:r>
      <w:r>
        <w:rPr>
          <w:rFonts w:cs="Times New Roman" w:ascii="Times New Roman" w:hAnsi="Times New Roman"/>
        </w:rPr>
        <w:t xml:space="preserve"> Prof. univ. dr. MERCUŢ VERONICA, reprezentant al </w:t>
      </w:r>
      <w:r>
        <w:rPr>
          <w:rFonts w:cs="Times New Roman" w:ascii="Times New Roman" w:hAnsi="Times New Roman"/>
          <w:szCs w:val="24"/>
          <w:lang w:eastAsia="ar-SA"/>
        </w:rPr>
        <w:t>Universităţii de Medicină şi Farmacie Craiova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5. CIUCĂ DELIA-CLAUDIA, director executiv, Direcţia Servicii Publice, reprezentantul primarului municipiului Craiova;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TextBodyInden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MEMBRII TITULARI CU STATUT DE INVITAT</w:t>
      </w:r>
    </w:p>
    <w:p>
      <w:pPr>
        <w:pStyle w:val="TextBodyIndent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Şef lucrări dr. DUMITRESCU FLORENTINA, reprezentant al Colegiului Medicilor Dolj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t medical generalist SANDRU EUGENIA IONELA, reprezentant Ordinul Asistenţilor Medicali Generalişti, Moaşelor şi Asistenţilor Medicali din România, filiala Dolj;</w:t>
      </w:r>
    </w:p>
    <w:p>
      <w:pPr>
        <w:pStyle w:val="TextBodyIndent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ind w:left="927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Indent"/>
        <w:spacing w:before="0" w:after="0"/>
        <w:ind w:firstLine="573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MEMBRII SUPLEANŢI</w:t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Ing. CÂRLUGEA CRISTIAN, reprezentant al Direcţiei de Sănătate Publică Dolj;</w:t>
      </w:r>
    </w:p>
    <w:p>
      <w:pPr>
        <w:pStyle w:val="TextBodyInden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2.   FILOTIE MARIANA, Serviciul Public Management Spitale, Cabinete Medicale şi Creşe;</w:t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3.  POPESCU DESDEMONA, Serviciul Public Management Spitale, Cabinete Medicale şi Creşe;</w:t>
      </w:r>
    </w:p>
    <w:p>
      <w:pPr>
        <w:pStyle w:val="TextBodyInden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4.</w:t>
      </w:r>
      <w:r>
        <w:rPr>
          <w:rFonts w:cs="Times New Roman" w:ascii="Times New Roman" w:hAnsi="Times New Roman"/>
        </w:rPr>
        <w:t xml:space="preserve">  Prof. univ. dr. MANOLEA HORIA, reprezentant al </w:t>
      </w:r>
      <w:r>
        <w:rPr>
          <w:rFonts w:cs="Times New Roman" w:ascii="Times New Roman" w:hAnsi="Times New Roman"/>
          <w:szCs w:val="24"/>
          <w:lang w:eastAsia="ar-SA"/>
        </w:rPr>
        <w:t>Universităţii de Medicină şi Farmacie Craiova;</w:t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</w:t>
      </w:r>
      <w:r>
        <w:rPr>
          <w:rFonts w:cs="Times New Roman" w:ascii="Times New Roman" w:hAnsi="Times New Roman"/>
        </w:rPr>
        <w:t xml:space="preserve"> NUŢĂ MARIA, director executiv, Direcţia Investiţii, Achiziţii şi Licitaţii, din aparatul de specialitate al primarului municipiului Craiova</w:t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MEMBRII SUPLEANŢI CU STATUT DE INVITAT</w:t>
      </w:r>
    </w:p>
    <w:p>
      <w:pPr>
        <w:pStyle w:val="TextBodyIndent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1. Şef lucrări dr. OLTEANU MIHAI, reprezentant Colegiul Medicilor Dolj;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sistent medical principal licenţiat VĂDUVA CAMELIA, reprezentant Ordinul Asistenţilor Medicali Generalişti, Moaşelor şi Asistenţilor Medicali din România, filiala Dolj;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PREȘEDINTE DE ȘEDINȚĂ,</w:t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Lucian Costin DINDIRICĂ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ANEXA 3 LA HOTĂRÂREA CONSILIULUI LOCAL AL MUNICIPIULUI CRAIOVA NR.8/2021</w:t>
      </w:r>
    </w:p>
    <w:p>
      <w:pPr>
        <w:pStyle w:val="TextBodyIndent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MEMBRII CONSILIULUI DE ADMINISTRAŢIE </w:t>
      </w:r>
    </w:p>
    <w:p>
      <w:pPr>
        <w:pStyle w:val="TextBodyIndent"/>
        <w:spacing w:before="0" w:after="0"/>
        <w:ind w:firstLine="573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AL SPITALULUI CLINIC </w:t>
      </w:r>
      <w:r>
        <w:rPr>
          <w:rFonts w:cs="Times New Roman" w:ascii="Times New Roman" w:hAnsi="Times New Roman"/>
          <w:b/>
          <w:szCs w:val="24"/>
        </w:rPr>
        <w:t>DE NEUROPSIHIATR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eastAsia="ar-SA"/>
        </w:rPr>
        <w:t>CRAIOVA</w:t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MEMBRII TITULARI</w:t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Ing. POPA ALINA, reprezentant al Direcţiei de Sănătate Publică Dolj;</w:t>
      </w:r>
    </w:p>
    <w:p>
      <w:pPr>
        <w:pStyle w:val="TextBodyInden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2.  POPESCU DESDEMONA, Serviciul Public Management Spitale, Cabinete Medicale şi Creşe;</w:t>
      </w:r>
    </w:p>
    <w:p>
      <w:pPr>
        <w:pStyle w:val="TextBodyInden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3.   FILOTIE MARIANA, Serviciul Public Management Spitale, Cabinete Medicale şi Creşe;</w:t>
      </w:r>
    </w:p>
    <w:p>
      <w:pPr>
        <w:pStyle w:val="TextBodyInden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4. C</w:t>
      </w:r>
      <w:r>
        <w:rPr>
          <w:rFonts w:cs="Times New Roman" w:ascii="Times New Roman" w:hAnsi="Times New Roman"/>
        </w:rPr>
        <w:t xml:space="preserve">onf. univ. dr. SANDU RALUCA, reprezentant al </w:t>
      </w:r>
      <w:r>
        <w:rPr>
          <w:rFonts w:cs="Times New Roman" w:ascii="Times New Roman" w:hAnsi="Times New Roman"/>
          <w:szCs w:val="24"/>
          <w:lang w:eastAsia="ar-SA"/>
        </w:rPr>
        <w:t>Universităţii de Medicină şi Farmacie Craiova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5. CIUCĂ DELIA-CLAUDIA, director executiv, Direcţia Servicii Publice, din aparatul de specialitate al primarului municipiului Craiova;</w:t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MEMBRII TITULARI CU STATUT DE INVITAT</w:t>
      </w:r>
    </w:p>
    <w:p>
      <w:pPr>
        <w:pStyle w:val="TextBodyIndent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Conf. univ. dr. UDRIŞTOIU ION, reprezentant al Colegiului Medicilor Dolj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Asistent medical principal generalist PETRICĂ ALIN-ŞTEFAN, reprezentant Ordinul Asistenţilor Medicali Generalişti, Moaşelor şi Asistenţilor Medicali din România, filiala Dolj;</w:t>
      </w:r>
    </w:p>
    <w:p>
      <w:pPr>
        <w:pStyle w:val="TextBodyIndent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MEMBRII SUPLEANŢI</w:t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Cs w:val="24"/>
          <w:lang w:eastAsia="ar-SA"/>
        </w:rPr>
        <w:t>Dr. TIŢĂ IUSTINIAN, reprezentant al Direcţiei de Sănătate Publică Dolj;</w:t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.   PASCU NELA FLORINA, Serviciul Public Management Spitale, Cabinete Medicale şi Creşe;</w:t>
      </w:r>
    </w:p>
    <w:p>
      <w:pPr>
        <w:pStyle w:val="TextBodyInden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3.   MIHAJLOVIĆ VIORICA, Serviciul Public Management Spitale, Cabinete Medicale şi Creşe;</w:t>
      </w:r>
    </w:p>
    <w:p>
      <w:pPr>
        <w:pStyle w:val="TextBodyInden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4.  S</w:t>
      </w:r>
      <w:r>
        <w:rPr>
          <w:rFonts w:cs="Times New Roman" w:ascii="Times New Roman" w:hAnsi="Times New Roman"/>
        </w:rPr>
        <w:t xml:space="preserve">ef lucrări dr. ALBU CARMEN, reprezentant al </w:t>
      </w:r>
      <w:r>
        <w:rPr>
          <w:rFonts w:cs="Times New Roman" w:ascii="Times New Roman" w:hAnsi="Times New Roman"/>
          <w:szCs w:val="24"/>
          <w:lang w:eastAsia="ar-SA"/>
        </w:rPr>
        <w:t>Universităţii de Medicină şi Farmacie Craiova;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eastAsia="ar-SA"/>
        </w:rPr>
        <w:t>5.</w:t>
      </w:r>
      <w:r>
        <w:rPr>
          <w:rFonts w:cs="Times New Roman" w:ascii="Times New Roman" w:hAnsi="Times New Roman"/>
        </w:rPr>
        <w:t xml:space="preserve">  PÎNIŞOARĂ MICU OANA MARIA, şef serviciu –Serviciul Centrul de Informare pentru Cetăţeni şi Audienţe, Direcţia Relaţii publice şi Management Documente, din aparatul de specialitate al primarului municipiului Craiova.</w:t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MEMBRII SUPLEANŢI CU STATUT DE INVITAT</w:t>
      </w:r>
    </w:p>
    <w:p>
      <w:pPr>
        <w:pStyle w:val="TextBodyIndent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ef lucrări dr. STANCA IULIA DIANA, reprezentant Colegiul Medicilor Dolj;</w:t>
      </w:r>
    </w:p>
    <w:p>
      <w:pPr>
        <w:pStyle w:val="TextBodyInden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t medical principal licenţiat DOBRE MARIANA JANETA, reprezentant Ordinul Asistenţilor Medicali Generalişti, Moaşelor şi Asistenţilor Medicali din România, filiala Dolj;</w:t>
      </w:r>
    </w:p>
    <w:p>
      <w:pPr>
        <w:pStyle w:val="TextBodyIndent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PREȘEDINTE DE ȘEDINȚĂ,</w:t>
      </w:r>
    </w:p>
    <w:p>
      <w:pPr>
        <w:pStyle w:val="TextBodyIndent"/>
        <w:spacing w:before="0" w:after="0"/>
        <w:ind w:firstLine="573"/>
        <w:contextualSpacing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Lucian Costin DINDIRICĂ</w:t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spacing w:before="0" w:after="0"/>
        <w:ind w:firstLine="573"/>
        <w:contextualSpacing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Lucida Sans Unicode" w:cs="Arial"/>
      <w:b/>
      <w:sz w:val="28"/>
      <w:szCs w:val="24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Lucida Sans Unicode" w:cs="Arial"/>
      <w:b/>
      <w:sz w:val="24"/>
      <w:szCs w:val="24"/>
    </w:rPr>
  </w:style>
  <w:style w:type="character" w:styleId="L5def2">
    <w:name w:val="l5def2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basedOn w:val="DefaultParagraphFont"/>
    <w:qFormat/>
    <w:rPr>
      <w:b/>
      <w:bCs/>
      <w:color w:val="000000"/>
      <w:sz w:val="32"/>
      <w:szCs w:val="32"/>
    </w:rPr>
  </w:style>
  <w:style w:type="character" w:styleId="L5def1">
    <w:name w:val="l5def1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basedOn w:val="DefaultParagraphFont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rFonts w:ascii="Arial" w:hAnsi="Arial" w:eastAsia="Times New Roman" w:cs="Arial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2:00Z</dcterms:created>
  <dc:creator>Your User Name</dc:creator>
  <dc:description/>
  <cp:keywords/>
  <dc:language>en-US</dc:language>
  <cp:lastModifiedBy>utilizator sapl11</cp:lastModifiedBy>
  <cp:lastPrinted>2021-01-08T09:15:00Z</cp:lastPrinted>
  <dcterms:modified xsi:type="dcterms:W3CDTF">2021-01-26T11:44:00Z</dcterms:modified>
  <cp:revision>8</cp:revision>
  <dc:subject/>
  <dc:title/>
</cp:coreProperties>
</file>